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落实检查乡镇夜间服务岗点执勤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车经理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21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对金源肥业进行了突击走访和检查，经实地查看，值班保安在岗情况和物品摆放、卫生清洁等都达到公司和用人单位的相关要求。车经理当场对值班人员提出了表扬，并安排他们要继续坚持发扬下去，要让用人单位感到满意，成为合格的保安服务人员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为了提高我公司的整体服务水平和竞争优势，车经理及公司督察人员将继续晚间突击检查各个服务站点，争取年底前把我公司的服务水平提高一个台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驻马店保安服务公司新蔡县分公司办公室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9735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7:00Z</dcterms:created>
  <dc:creator>User</dc:creator>
  <dc:description/>
  <cp:keywords/>
  <dc:language>en-US</dc:language>
  <cp:lastModifiedBy>User</cp:lastModifiedBy>
  <dcterms:modified xsi:type="dcterms:W3CDTF">2019-08-23T03:20:00Z</dcterms:modified>
  <cp:revision>4</cp:revision>
  <dc:subject/>
  <dc:title>落实检查乡镇夜间服务岗点执勤情况</dc:title>
</cp:coreProperties>
</file>